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/>
      </w:pPr>
      <w:r>
        <w:rPr>
          <w:sz w:val="26"/>
          <w:szCs w:val="26"/>
        </w:rPr>
        <w:t>об итогах конкурса  от 20.04.2012г. № 3-2012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0 апреля 2012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вещение о проведении данного конкурса было опубликовано в газете «Вечерняя Уфа» от 4.04.2012г. и 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0.04.2011г. № 3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 ул. Правды рядом с д. № 21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i/>
          <w:sz w:val="26"/>
          <w:szCs w:val="26"/>
        </w:rPr>
        <w:t>индивидуальный предприниматель Сакаева Я.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 ул. Т.Янаби рядом с д. № 53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 ул. Свободы рядом с д. № 14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3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 ул. Вострецова рядом с д. № 14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4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 ул. Мушникова рядом с д. № 20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5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 ул. Вологодская рядом с д. № 19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6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 ул. Мушникова рядом с д. № 34/5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 ул. Зеленая рядом с д. № 1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 пересечение улиц Гвардейская-Зеленая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 ул. Вострецова рядом с д. № 11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0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0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 ул. Мушникова рядом с д. № 11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2 ул. Машиностроителей, между д.д. № 12, 14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 ул. Рабкоров рядом с д. № 7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13</w:t>
      </w:r>
      <w:r>
        <w:rPr>
          <w:b w:val="false"/>
          <w:sz w:val="26"/>
          <w:szCs w:val="26"/>
        </w:rPr>
        <w:t xml:space="preserve"> признан </w:t>
      </w:r>
      <w:r>
        <w:rPr>
          <w:i/>
          <w:sz w:val="26"/>
          <w:szCs w:val="26"/>
        </w:rPr>
        <w:t>индивидуальный предприниматель Сакаева Я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 ул. Мубарякова рядом с д. № 22 (сельхозряды)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14</w:t>
      </w:r>
      <w:r>
        <w:rPr>
          <w:b w:val="false"/>
          <w:sz w:val="26"/>
          <w:szCs w:val="26"/>
        </w:rPr>
        <w:t xml:space="preserve"> признан </w:t>
      </w:r>
      <w:r>
        <w:rPr>
          <w:i/>
          <w:sz w:val="26"/>
          <w:szCs w:val="26"/>
        </w:rPr>
        <w:t>индивидуальный предприниматель Сакаева Я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 ул. Менделеева рядом с д. № 9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5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5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Голубев К.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 ул. Салавата рядом с д. № 15/2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 ул. С.Перовской рядом с д. № 23 (рядом с трансформаторной)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7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7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Голубев К.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 ул. Кирова рядом с д. № 39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 ул. С.Перовской рядом с д. № 15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9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9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Салимов И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 пересечение улиц Красина - Зенцова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1 ул. Ахметова рядом с д. № 324 (со стороны ул. Ирендык)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21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color w:val="000000"/>
          <w:sz w:val="26"/>
          <w:szCs w:val="26"/>
        </w:rPr>
        <w:t>ГУП ОПХ «Уфимское» БНИИСХ</w:t>
      </w:r>
      <w:r>
        <w:rPr>
          <w:i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2 пересечение улиц Гафури - Пушкина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22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color w:val="000000"/>
          <w:sz w:val="26"/>
          <w:szCs w:val="26"/>
        </w:rPr>
        <w:t>ООО «Агрофирма им. Цюрупы»</w:t>
      </w:r>
      <w:r>
        <w:rPr>
          <w:i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3 ул. 50 лет СССР  рядом с д. № 45А, вид объекта – автомагазин, специализация объекта – молоко, молочная продукция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о </w:t>
      </w:r>
      <w:r>
        <w:rPr>
          <w:i/>
          <w:color w:val="000000"/>
          <w:sz w:val="26"/>
          <w:szCs w:val="26"/>
        </w:rPr>
        <w:t>ООО «Молочная долина»</w:t>
      </w:r>
      <w:r>
        <w:rPr>
          <w:i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4 ул. Р.Зорге рядом с д. № 44 напротив магазина «Байрам»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4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24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Юлдашев Р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5 пересечение улиц Российская - Кольская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5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25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Шарифуллина Ф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6 ул. Энтузиастов рядом с д. № 1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26</w:t>
      </w:r>
      <w:r>
        <w:rPr>
          <w:b w:val="false"/>
          <w:sz w:val="26"/>
          <w:szCs w:val="26"/>
        </w:rPr>
        <w:t xml:space="preserve"> признан </w:t>
      </w:r>
      <w:r>
        <w:rPr>
          <w:i/>
          <w:color w:val="000000"/>
          <w:sz w:val="26"/>
          <w:szCs w:val="26"/>
        </w:rPr>
        <w:t>индивидуальный предприниматель Юсупова Р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7 ул. К.Абрамовой рядом с д. № 4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8 Бульвар Молодежный рядом с д. № 8/2 около УМ «Персей»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8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28</w:t>
      </w:r>
      <w:r>
        <w:rPr>
          <w:rFonts w:cs="Times New Roman" w:ascii="Times New Roman" w:hAnsi="Times New Roman"/>
          <w:sz w:val="26"/>
          <w:szCs w:val="26"/>
        </w:rPr>
        <w:t xml:space="preserve"> признан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ООО «Агрофирма им. Цюруп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9 ул. Баязита Бикбая между д.д. № 23, 25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0 ул. Баязита Бикбая рядом с д. № 32 около ТК «Терем»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0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30</w:t>
      </w:r>
      <w:r>
        <w:rPr>
          <w:rFonts w:cs="Times New Roman" w:ascii="Times New Roman" w:hAnsi="Times New Roman"/>
          <w:sz w:val="26"/>
          <w:szCs w:val="26"/>
        </w:rPr>
        <w:t xml:space="preserve"> призна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индивидуальный предприниматель Юлдашев Р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1 ул. Баязита Бикбая рядом с д. № 36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2 ул. Юрия Гагарина рядом с д. № 42 на прилегающей к ТСК «Гагаринский» территории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3 ул. Юрия Гагарина рядом с д. № 36 около ТСК «Корсо»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4 ул. Максима Рыльского рядом с д. № 19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4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34</w:t>
      </w:r>
      <w:r>
        <w:rPr>
          <w:rFonts w:cs="Times New Roman" w:ascii="Times New Roman" w:hAnsi="Times New Roman"/>
          <w:sz w:val="26"/>
          <w:szCs w:val="26"/>
        </w:rPr>
        <w:t xml:space="preserve"> призна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индивидуальный предприниматель Юлдашев Р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5 ул. Р.Зорге рядом с д. № 45/1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5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35</w:t>
      </w:r>
      <w:r>
        <w:rPr>
          <w:rFonts w:cs="Times New Roman" w:ascii="Times New Roman" w:hAnsi="Times New Roman"/>
          <w:sz w:val="26"/>
          <w:szCs w:val="26"/>
        </w:rPr>
        <w:t xml:space="preserve"> призна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ГУП ОПХ «Уфимское» БНИИС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6 ул. Р.Зорге рядом с д. № 47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7 пересечение улиц 50 лет СССР и Р.Зорге, вид объекта – автомагазин, специализация объекта – молоко, молочная продукция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37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color w:val="000000"/>
          <w:sz w:val="26"/>
          <w:szCs w:val="26"/>
        </w:rPr>
        <w:t>ООО «Молочная долина»</w:t>
      </w:r>
      <w:r>
        <w:rPr>
          <w:i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8 пересечение улиц Российская - Кольская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8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у № 38 </w:t>
      </w:r>
      <w:r>
        <w:rPr>
          <w:rFonts w:cs="Times New Roman" w:ascii="Times New Roman" w:hAnsi="Times New Roman"/>
          <w:sz w:val="26"/>
          <w:szCs w:val="26"/>
        </w:rPr>
        <w:t xml:space="preserve">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Шарифуллина Ф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9 Пр. Октября рядом с д. № 89/2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9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39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Шарифуллина Ф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0 ул. Пр.Октября рядом с д. № 123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0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40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Сакаева Я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1 Пр.Октября рядом с д. № 180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2 ул. Кольцевая между д.д. № 12, 14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3 ул. Кольцевая рядом с д. № 185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4 ул. Ш.Руставели рядом с д. № 22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5 ул. Российская рядом с д. № 14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6 ул. Генерала Панфилова рядом с д. № 11а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6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46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Мизюк И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7 Уфимское шоссе рядом с д. № 29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7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47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Мизюк И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8 ул. Кремлевская рядом с д. № 76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9 ул. Комсомольская рядом с д. № 18, вид объекта – автолавк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 xml:space="preserve">№ 49 </w:t>
      </w:r>
      <w:r>
        <w:rPr>
          <w:b w:val="false"/>
          <w:sz w:val="26"/>
          <w:szCs w:val="26"/>
        </w:rPr>
        <w:t xml:space="preserve">признано </w:t>
      </w:r>
      <w:r>
        <w:rPr>
          <w:i/>
          <w:color w:val="000000"/>
          <w:sz w:val="26"/>
          <w:szCs w:val="26"/>
        </w:rPr>
        <w:t>ООО «Девон Торг»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0 ул. Бабушкина (около проходной завода «Гидравлика»), вид объекта – автолавк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1 ул. Айская рядом с д. № 64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51</w:t>
      </w:r>
      <w:r>
        <w:rPr>
          <w:b w:val="false"/>
          <w:sz w:val="26"/>
          <w:szCs w:val="26"/>
        </w:rPr>
        <w:t xml:space="preserve"> признан </w:t>
      </w:r>
      <w:r>
        <w:rPr>
          <w:i/>
          <w:sz w:val="26"/>
          <w:szCs w:val="26"/>
        </w:rPr>
        <w:t>индивидуальный предприниматель Гилимханова З.З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2 ул. Айская рядом с д. № 76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3 ул. Бакалинская рядом с д. № 68/7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3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53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Девон Торг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4 ул. Давлетшиной рядом с д. № 13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4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54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Девон Торг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5 ул. Кадомцевых рядом с д. № 6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6 ул. Комсомольская рядом с д. № 18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6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56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Голубев К.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7 ул. Комсомольская рядом с д. № 23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57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color w:val="000000"/>
          <w:sz w:val="26"/>
          <w:szCs w:val="26"/>
        </w:rPr>
        <w:t>ООО «Агрофирма им. Цюрупы»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8 ул. Менделеева рядом с д. № 171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58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color w:val="000000"/>
          <w:sz w:val="26"/>
          <w:szCs w:val="26"/>
        </w:rPr>
        <w:t>ООО «Девон Торг»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9 Пр.Октября рядом с д. № 27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0 Пр.Октября (четная сторона) возле ООТ «Спортивная»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60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60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Смышляев А.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1 ул. Халтурина между д.д. № 47, 49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2 ул. Якутова рядом с д. № 5, вид объекта – автоцистерна, специализация объекта – молоко, площадь объекта до 8 кв.м., период размещения объекта с 01.05.12г. по 01.03.13г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</w:t>
      </w:r>
      <w:r>
        <w:rPr>
          <w:sz w:val="26"/>
          <w:szCs w:val="26"/>
        </w:rPr>
        <w:t>№ 62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color w:val="000000"/>
          <w:sz w:val="26"/>
          <w:szCs w:val="26"/>
        </w:rPr>
        <w:t>ООО «Агрофирма им. Цюрупы»</w:t>
      </w:r>
      <w:r>
        <w:rPr>
          <w:i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2:00Z</dcterms:created>
  <dc:creator>chernyaeva</dc:creator>
  <dc:description/>
  <cp:keywords/>
  <dc:language>en-US</dc:language>
  <cp:lastModifiedBy>chernyaeva</cp:lastModifiedBy>
  <cp:lastPrinted>2012-04-20T17:21:00Z</cp:lastPrinted>
  <dcterms:modified xsi:type="dcterms:W3CDTF">2012-04-23T08:32:00Z</dcterms:modified>
  <cp:revision>2</cp:revision>
  <dc:subject/>
  <dc:title>ИНФОРМАЦИОННОЕ ИЗВЕЩЕНИЕ  № 1-2012</dc:title>
</cp:coreProperties>
</file>